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13-0701/2025</w:t>
      </w:r>
    </w:p>
    <w:p>
      <w:pPr>
        <w:pStyle w:val="Normal"/>
        <w:ind w:left="-142" w:right="282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488-18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ГОВОР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left="-142" w:right="282" w:firstLine="568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26 марта 2025 года  </w:t>
        <w:tab/>
        <w:t xml:space="preserve">                                                                            г. Нижневартовск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5"/>
          <w:szCs w:val="25"/>
        </w:rPr>
        <w:t>Ханты-Мансийского автономного округа – Югры Дубаенко Е.В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ри секретаре Беловой Ю.Ю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с участием государственного обвинителя – заместителя прокурора Нижневартовского района Ивашкина С.А., 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дсудимого Гильметдинова Р.З.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щитника – адвоката Стальмахович А.Н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Normal"/>
        <w:ind w:left="-142" w:right="282" w:firstLine="568"/>
        <w:jc w:val="both"/>
        <w:rPr/>
      </w:pPr>
      <w:r>
        <w:rPr>
          <w:rFonts w:eastAsia="MS Mincho;ＭＳ 明朝"/>
          <w:color w:val="000000"/>
          <w:sz w:val="25"/>
          <w:szCs w:val="25"/>
        </w:rPr>
        <w:t>Гильметдинова Рината Зиннуровича, ***, не судимого,</w:t>
      </w:r>
    </w:p>
    <w:p>
      <w:pPr>
        <w:pStyle w:val="Normal"/>
        <w:ind w:left="-142" w:right="282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обвиняемого в совершении преступления, предусмотренного ч. 1 </w:t>
      </w:r>
      <w:r>
        <w:rPr>
          <w:color w:val="000000"/>
          <w:sz w:val="25"/>
          <w:szCs w:val="25"/>
        </w:rPr>
        <w:t>ст. 158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головного кодекса Российской Федерации,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УСТАНОВИЛ: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pacing w:val="3"/>
          <w:sz w:val="25"/>
          <w:szCs w:val="25"/>
        </w:rPr>
        <w:t xml:space="preserve">Гильметдинов Р.З. </w:t>
      </w:r>
      <w:r>
        <w:rPr>
          <w:color w:val="000000"/>
          <w:sz w:val="25"/>
          <w:szCs w:val="25"/>
        </w:rPr>
        <w:t>совершил тайное хищение имущества, принадлежащего АО «***», при следующих обстоятельствах: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ериод времени в период времени с 08 часов 00 минут по 18 часов 52 минуты 06.01.2025, находясь на территории кустовой площадки *** на участке местности с географическими координатами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КПпБП-120 3x13,3 общей длиной 41 м, содержащий лом цветного металла - меди массой 14 кг 391 гр., стоимостью 10 209 рублей 00 копеек, а также кабель марки КПБП 3x16 общей длиной 67 м, массой 70 кг 953 гр., содержащий лом цветного металла - меди массой 27 кг 738 гр., стоимостью 6 238 рублей 37 копеек, срубив его с кабельной эстакады при помощи ножниц для резки по металлу с синими рукоятками. После чего, разделил при помощи вышеуказанных ножниц для резки по металлу на 5 фрагментов. 2 фрагмента кабеля марки КПпБП-120 3x13,3 общей длиной 41 метр, спрятал под автомобилем марки КАМАЗ государственный регистрационный знак ***, который находился на кустовой площадке ***, а 3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фрагмента кабеля марки КПБП 3x16 общей длиной 67 метров погрузил в багажник автомобиля марки Мазда МПВ государственный регистрационный знак *** и скрылся с места совершения преступления, спрятав похищенный кабель в районе ***, то есть распорядился похищенным имуществом по своему усмотрению, тем самым, причинив своими преступными действиями АО «***» материальный ущерб на общую сумму 16 447 рублей 37 копеек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5"/>
          <w:szCs w:val="25"/>
        </w:rPr>
      </w:pPr>
      <w:r>
        <w:rPr>
          <w:color w:val="000000"/>
          <w:sz w:val="25"/>
          <w:szCs w:val="25"/>
        </w:rPr>
        <w:t xml:space="preserve">При ознакомлении с материалами уголовного дела Гильметдинов Р.З. </w:t>
      </w:r>
      <w:r>
        <w:rPr>
          <w:rFonts w:eastAsia="MS Mincho;ＭＳ 明朝"/>
          <w:bCs/>
          <w:sz w:val="25"/>
          <w:szCs w:val="25"/>
        </w:rPr>
        <w:t>в присутствии защитника</w:t>
      </w:r>
      <w:r>
        <w:rPr>
          <w:color w:val="000000"/>
          <w:sz w:val="25"/>
          <w:szCs w:val="25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5"/>
          <w:szCs w:val="25"/>
        </w:rPr>
      </w:pPr>
      <w:r>
        <w:rPr>
          <w:color w:val="000000"/>
          <w:sz w:val="25"/>
          <w:szCs w:val="25"/>
        </w:rPr>
        <w:t>При разрешении заявленного Гильметдиновым Р.З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защитник подсудимого Стальмахович А.Н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государственный обвинитель Ивашкин С.А. не возражал против удовлетворения заявленного подсудимым ходатайства о </w:t>
      </w:r>
      <w:r>
        <w:rPr>
          <w:color w:val="000000"/>
          <w:sz w:val="25"/>
          <w:szCs w:val="25"/>
        </w:rPr>
        <w:t>постановлении приговора без проведения судебного разбирательства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5"/>
          <w:szCs w:val="25"/>
        </w:rPr>
        <w:t xml:space="preserve">Представитель потерпевшего АО «***» по доверенности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>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5"/>
          <w:szCs w:val="25"/>
        </w:rPr>
        <w:t>Выслушав стороны, изучив материалы дела, мировой судья приходит к выводу о том, что обвинение, с которым согласился подсудимый Гильметдинов Р.З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Гильметдинов Р.З.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Мировой судья квалифицирует действия подсудимого Гильметдинова Р.З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Гильметдинову Р.З. в соответствии с требованиями ст. 60 Уголовного кодекса Российской Федерации, мировой судья учитывает характер и степень общественной опасности преступления, данные о личности подсудимого Гильметдинова Р.З., который имеет постоянное место жительства, женат, имеет двоих детей, трудоустроен, не судим, впервые совершил умышленное преступление против собственности, в соответствии с ч. 2 ст. 15 Уголовного кодекса Российской Федерации, относящееся к категории преступлений небольшой тяжести, привлекался к административной ответственности, на учете у врачей психиатра и психиатра-нарколога не состоит, по месту жительства участковым уполномоченным полиции характеризуется положительно (том 1 л.д. 211-215, 216, 217, 218-219, 220-223, 225, 233)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Обстоятельствами, смягчающими наказание подсудимому Гильметдинову Р.З., в соответствии с п. «г» ч. 1 ст. 61 Уголовного кодекса Российской Федерации - наличие у подсудимого малолетнего ребенка, а в соответствии с п. «и» ч. 1 ст. 61 Уголовного кодекса Российской Федерации – явку с повинной, активное способствование расследованию преступления, что выразилось в полном признании вины в совершении преступления, даче правдивых и полных показаний об обстоятельствах совершения преступления в ходе дознания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Кроме того, в соответствии с ч. 2 ст. 61 Уголовного кодекса Российской Федерации, мировой судья признает в качестве смягчающих наказание обстоятельств наличие у Гильметдинова Р.З. несовершеннолетнего ребенка и его искреннее раскаяние в содеянном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Гильметдинова Р.З., смягчающие наказание обстоятельства и отсутствие обстоятельств, отягчающих наказание, влияние назначенного наказания на условия его жизни, его имущественное и семейное положение, мировой судья приходит к выводу о назначении Гильметдинову Р.З. наказания в виде штрафа, что будет способствовать достижению целей наказания, приведет к исправлению подсудимого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аний для назначения подсудимому Гильметдинову Р.З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При определении размера штрафа мировой судья, в соответствии с требованиями ст. 46 Уголовного кодекса Российской Федерации, учитывает тяжесть совершенного преступления и имущественное положение подсудимого Гильметдинова Р.З., который трудоустроен, имеет на иждивении двоих детей, кредитные обязательства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аний для изменения в соответствии с ч. 6 ст. 15 Уголовного кодекса Российской Федерации категории преступления, предусмотренного ч. 1 ст. 158 Уголовного кодекса Российской Федерации, совершенного подсудимым Гильметдиновы Р.З.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Гильметдинову Р.З. не имеется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аний для прекращения уголовного дела, постановления приговора без назначения наказания или освобождения подсудимого Гильметдинова Р.З. от назначенного наказания мировой судья не усматривает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ра пресечения, избранная подсудимому Гильметдинову Р.З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ский иск по уголовному делу не заявлен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4 фрагмента кабеля, общей длиной 237 см., 5 фрагментов кабеля, общей длиной 31 см., полученных в ходе эксперимента, находящиеся в камере хранения вещественных доказательств МОМВД России «Нижневартовский» (том 1 л.д. 201-202, 203) - подлежат возврату законному владельцу АО «***»;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3 фрагмента кабеля марки КПБП 3х16, общей длиной 67 м., 2 фрагмента кабеля марки КПпБП-120 13,3х3, общей длиной 39,5 м., принадлежащие АО «***» и переданные уполномоченным лицам на ответственное хранение (том 1 л.д. 123-125, 139-141) – оставить в распоряжении АО «***»;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мышленные ножницы с рукоятками синего цвета, принадлежащие Гильметдинову Р.З., находящийся в камере хранения вещественных доказательств МОМВД России «Нижневартовский» (том 1 л.д. 203) – подлежат уничтожению;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автомобиль марки Мазда МПВ, государственный регистрационный знак ***, принадлежащий Гильметдинову Р.З. и переданный ему на ответственное хранение – подлежит оставлению в распоряжении законного владельца Гильметдинова Р.З. (том 1 л.д. 99-101)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ind w:left="-142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ГОВОРИЛ: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Гильметдинова Рината Зиннуровича 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20 000 (двадцать тысяч) рублей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траф подлежит уплате в течение 60 дней со дня вступления приговора суда в законную силу по следующим реквизитам получателя: УФК по Ханты-Мансийскому автономному округу - Югре (УМВД России по Ханты-Мансийскому автономному округу - Югре) ИНН 8601010390, КПП 860101001, ОКТМО 71819000, счет 401 028 102 453 700 00007, казначейский счет 031 006 430 000000 18700, Банк: РКЦ Ханты-Мансийск // УФК по ХМАО-Югре г. Ханты-Мансийск, БИК 007162163, КБК 188 1 16 03121 01 0000 140, УИН 18858625010280050219, единый уникальный номер уголовного дела 12501711080005021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ру пресечения Гильметдинову Ринату Зиннуровичу до вступления приговора в законную силу оставить прежней – подписку о невыезде и надлежащем поведении. </w:t>
        <w:tab/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ещественные доказательства: 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4 фрагмента кабеля, общей длиной 237 см., 5 фрагментов кабеля, общей длиной 31 см., полученных в ходе эксперимента, находящиеся в камере хранения вещественных доказательств МОМВД России «Нижневартовский» - возвратить законному владельцу АО «***»;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3 фрагмента кабеля марки КПБП 3х16, общей длиной 67 м.; 2 фрагмента кабеля марки КПпБП-120 13,3х3, общей длиной 39,5 м., принадлежащие АО «***» и переданные уполномоченным лицам на ответственное хранение – оставить в распоряжении АО «***»;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промышленные ножницы с рукоятками синего цвета, принадлежащие Гильметдинову Ринату Зиннуровичу, находящийся в камере хранения вещественных доказательств МОМВД России «Нижневартовский» – уничтожить;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- автомобиль марки Мазда МПВ, государственный регистрационный знак ***, принадлежащий Гильметдинову Ринату Зиннуровичу и переданный ему на ответственное хранение – оставить в распоряжении законного владельца Гильметдинова Рината Зиннуровича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цессуальные издержки возместить за счет средств федерального бюджета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  <w:t xml:space="preserve">       </w:t>
        <w:tab/>
        <w:t xml:space="preserve">                                                      Е.В. Дубаенко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